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90855</wp:posOffset>
            </wp:positionV>
            <wp:extent cx="704850" cy="5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 xml:space="preserve">федеральной целевой программе развития образования на 2011-2015 г.», распоряжением Правительства  РФ от 07.02.2011 г. № 163-р «О концепции Федеральной целевой программы развития образования на 2011-2015 гг., на основании решения Думы Михайловского муниципального района от 21.12.2015 г. №32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  постановления администрации Михайловского муниципального района Приморского края от 27.04.2015 года № 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3.10.2012 г. № 1037-па «Об   утверждении 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9 219,052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574 678,223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394 540,82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 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12 765,488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282 426,31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0 339,174 тыс. руб.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IV  Программы «Перечень основных мероприятий программы» 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Тыс. руб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219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57,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92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16,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9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449,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7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8,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1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10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2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8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2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4. Противопожарная безопасность образовательных учреждений Михайло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3. Раздел VI «Ресурсное обеспечение подпрограммы» подпрограммы  «Развитие системы общего образования» Приложения № 1 к Программе изложи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7 449,82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 664,3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756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т.ч. субсидия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683 (местный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14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 (кра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5,349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217 842,00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 805,8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1.4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я №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ов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60 123,8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4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732,71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од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Раздел VI «Ресурсное обеспечение муниципальной программы развития образования на 2013-2015 гг.» Программы изложить в новой редакции</w:t>
      </w:r>
      <w:r>
        <w:rPr>
          <w:color w:val="000000"/>
          <w:spacing w:val="11"/>
          <w:sz w:val="28"/>
          <w:szCs w:val="28"/>
        </w:rPr>
        <w:t>: 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9 219,052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</w:t>
            </w: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9 219,0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12 765,4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94 540,8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130 339,17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4 678,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2 426,3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размещения  на официальном 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ы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User</cp:lastModifiedBy>
  <cp:lastPrinted>2015-12-04T11:20:00Z</cp:lastPrinted>
  <dcterms:modified xsi:type="dcterms:W3CDTF">2015-12-24T00:20:00Z</dcterms:modified>
  <cp:revision>148</cp:revision>
  <dc:subject/>
  <dc:title> </dc:title>
</cp:coreProperties>
</file>